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The Do’s And Don’ts Of Daily Habits</w:t>
      </w:r>
    </w:p>
    <w:p>
      <w:pPr>
        <w:pStyle w:val="TextBody"/>
        <w:jc w:val="center"/>
        <w:rPr/>
      </w:pPr>
      <w:r>
        <w:rPr/>
      </w:r>
    </w:p>
    <w:p>
      <w:pPr>
        <w:pStyle w:val="TextBody"/>
        <w:jc w:val="left"/>
        <w:rPr/>
      </w:pPr>
      <w:r>
        <w:rPr>
          <w:rFonts w:cs="Arial" w:ascii="Arial" w:hAnsi="Arial"/>
          <w:sz w:val="28"/>
          <w:szCs w:val="28"/>
        </w:rPr>
        <w:t>When it comes to daily habits, there are some things you need to realize and keep in mind.  There are both good and bad habits; obviously, you want to repeat the good habits and stop the bad habits.  Therefore, you have to recognize what makes up daily habits and know what to do and what not to do in order to form daily habits.  We will go over the do’s and don’ts of daily habits below.</w:t>
      </w:r>
    </w:p>
    <w:p>
      <w:pPr>
        <w:pStyle w:val="TextBody"/>
        <w:jc w:val="left"/>
        <w:rPr>
          <w:rFonts w:ascii="Arial" w:hAnsi="Arial" w:cs="Arial"/>
          <w:sz w:val="28"/>
          <w:szCs w:val="28"/>
        </w:rPr>
      </w:pPr>
      <w:r>
        <w:rPr>
          <w:rFonts w:cs="Arial" w:ascii="Arial" w:hAnsi="Arial"/>
          <w:sz w:val="28"/>
          <w:szCs w:val="28"/>
        </w:rPr>
      </w:r>
    </w:p>
    <w:p>
      <w:pPr>
        <w:pStyle w:val="TextBody"/>
        <w:jc w:val="left"/>
        <w:rPr/>
      </w:pPr>
      <w:r>
        <w:rPr>
          <w:rFonts w:cs="Arial" w:ascii="Arial" w:hAnsi="Arial"/>
          <w:sz w:val="28"/>
          <w:szCs w:val="28"/>
        </w:rPr>
        <w:t>When you want to create a daily habit, you want to get into a routine of doing the same thing day after day and week after week.  You don’t want to deviate from doing that same thing.  Granted, life and circumstances will sometimes cause you to alter your schedule, but as much as you can control, you need to attempt to do the same positive action everyday.  For instance, if you are attempting to exercise every day, try to do it at about the same time each day.  Whether that’s in the morning before you head to work and/or take the children to school, or if it’s late in the evening after you have finished the chores and/or put the children to bed, try to do it at about the same time each day to develop it into an ongoing habit.</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If you want to establish a daily habit, do not make excuses on why you can’t do it.  If you have extra work due to your business or occupation and need to squeeze extra time for that, don’t just remove your exercise routine just because you need extra time in your day for the work.  If you start making excuses on why you can’t do a daily positive habit regularly, the only habit you will form is a negative one that involves making excuses to get out of things or tasks you know you should be doing, but really don’t want to do and will make virtually any excuse to get out of doing it.</w:t>
      </w:r>
    </w:p>
    <w:p>
      <w:pPr>
        <w:pStyle w:val="TextBody"/>
        <w:jc w:val="left"/>
        <w:rPr>
          <w:rFonts w:ascii="Arial" w:hAnsi="Arial" w:cs="Arial"/>
          <w:sz w:val="28"/>
          <w:szCs w:val="28"/>
        </w:rPr>
      </w:pPr>
      <w:r>
        <w:rPr>
          <w:rFonts w:cs="Arial" w:ascii="Arial" w:hAnsi="Arial"/>
          <w:sz w:val="28"/>
          <w:szCs w:val="28"/>
        </w:rPr>
      </w:r>
    </w:p>
    <w:p>
      <w:pPr>
        <w:pStyle w:val="TextBody"/>
        <w:spacing w:before="0" w:after="140"/>
        <w:jc w:val="left"/>
        <w:rPr>
          <w:rFonts w:ascii="Arial" w:hAnsi="Arial" w:cs="Arial"/>
          <w:sz w:val="28"/>
          <w:szCs w:val="28"/>
        </w:rPr>
      </w:pPr>
      <w:r>
        <w:rPr>
          <w:rFonts w:cs="Arial" w:ascii="Arial" w:hAnsi="Arial"/>
          <w:sz w:val="28"/>
          <w:szCs w:val="28"/>
        </w:rPr>
        <w:t>Therefore, when you want to establish a daily habit, you need to do everything possible to do that same task day after day, week after week, at about the same time each day.  This will help to reinforce this action so that it becomes almost involuntary, just as habits are.  Similarly, you need to ensure you don’t make excuses on why you can’t do a positive habit or you will not form a habit of doing a positive action, but rather form a negative habit of making excuses out of doing things or tasks you know you should be doing, but would prefer to not do them and find virtually any way to get out from doing those things or task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54:35Z</dcterms:created>
  <dc:creator/>
  <dc:description/>
  <dc:language>en-US</dc:language>
  <cp:lastModifiedBy/>
  <dcterms:modified xsi:type="dcterms:W3CDTF">2017-08-19T23:23:26Z</dcterms:modified>
  <cp:revision>2</cp:revision>
  <dc:subject/>
  <dc:title/>
</cp:coreProperties>
</file>